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constitutionnel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, d'économie et des sciences sociales-Tours-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recours constitutionnels/ sais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