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ckel ; Marie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octoriale de droit et de science poli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onstitutionnel/ Conseil Constitutionnel/ alternance politique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