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inions séparées des juges de l'ordre judicia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enieux-Tribal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juge/ Justice/ processus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