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tage du pouvoir réglementaire de l'Etat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lard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/Lille 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s sciences juridiques, politiques et social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nseil constitutionnel/ droit public/ pouvoir réglementaire/ droit constitutionnel/ contentieux administratif/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