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uge sous la Vème République entre pouvoir et contre-pouvoir: contribution au débat sur la notion de contre-pouvo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urquebie ; Fab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4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ublic/Bordeau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tora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cuté de droit, sciences, sociales et politiqu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Gouvernement/ politique/ pouvoir judiciaire/ 1945/ séparation des pouvoir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