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cept de souveraineté en droit constitutionnel français: en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quet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que la 1ère parti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e Paris 1 ( Panthéon - Sorbon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France 1848-1852/ Etat/ Nation/ histoire constitutionnelle/ contrôle juridictionnel des lois/ souverainetée partagé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