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titutionnalism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ai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e droit, d'économie et des sciences social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socialisme/ Etat/ démocratie/ Gouvernement/ science politique/ institutions politiques/ pouvoir politique/ Constitution africa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