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tat et l'arbitrage : Etude comparée principalement du droit des Etats- arabes : en 2 tom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ahi; Amo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1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Orléan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torat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culté de droit et des sciences  sociales et économiqu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pays arabes/ commerce international/ arbitrag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