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constitutionnelle des libertés en droit public français en 2 volu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Mire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e droit, d'économie et de sciences social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public/ protection constitutionnelle/ libert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