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 la règlementation des marchés publics en Algéri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