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: Ordre public ou ordres publics? Ordre public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ordr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