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limitation des domaines respectifs de la loi et du règlement dans la Constitution du 4 octobre 1958 : en 2 parti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achet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8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tora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culté de droit et des sciences économiqu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i/ règlement/ Constitution française (1958)/ libertés publ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