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 الجزائري مقارنا بالقواني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ب، زر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كاه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