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modèle de justice administrative en Afrique subsaharienn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mo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justi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