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, juge électoral :Doss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righi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21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élection présidentielle/ élection législative/ droit comparé/ juge électoral/ élection parle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