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flits d'intérê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chillon; Denys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520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é publique/ déontologie/ droit pénal/ conflits d'intérêts/ statut du ju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