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darité nationale et indem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mnisation/ solidarité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