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conven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bonnel; 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mont-Ferrand : Fondation Varenne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: Droit privé Avignon 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606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rat/ règle de droit/ hiérarchie des normes juridiques/ internormativ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Les conventions, à l'instar de la Constitution à l'égard de la loi, peuvent-elles entretenir entre elles des relations hiérarchiques ? Autrement dit, un contrat peut-il déterminer les conditions de la validité d'un autre contrat ? </w:t>
        <w:br/>
        <w:br/>
        <w:t xml:space="preserve">L'idée est, hors de quelques rapports conventionnels que l'on présente volontiers comme n'étant pas " purement " contractuels, accueillie de manière très hostile par la doctrine. </w:t>
        <w:br/>
        <w:br/>
        <w:t xml:space="preserve">L'effet relatif des conventions ; l'identité de nature juridique des actes en question ; le fait que les conventions ne soient pas des règles de Droit : autant de prétendus obstacles à la hiérarchisation de ces actes. </w:t>
        <w:br/>
        <w:br/>
        <w:t xml:space="preserve">Lever ces obstacles, et démontrer que le contrat est une norme juridique, autorise cependant à admettre théoriquement cette hypothèse. </w:t>
        <w:br/>
        <w:br/>
        <w:t xml:space="preserve">L'étude du Droit positif permet de confirmer que des conventions peuvent entretenir entre elles des rapports hiérarchiques, bien au-delà des hypothèses parfois évoquées, et dans des conditions relativement courantes. </w:t>
        <w:br/>
        <w:br/>
        <w:t xml:space="preserve">Le constat n'a finalement rien de surprenant si l'on admet une analyse normativiste du contrat. Tous les contrats produisent des normes et ont des effets " normatifs " qui dépassent la simple production d'obligations. </w:t>
        <w:br/>
        <w:br/>
        <w:t>Fonctionnant comme toutes les normes le contrat peut, sans que sa nature juridique n'en soit altérée, avoir des effets fondateurs de la validité d'autres normes de même natu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