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de de Hammourabi Roi de Babylone (XVIIIe siècle avant J-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 -Livre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971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code de hammourab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