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de de procédures  fisca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rt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9117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impôt/ procédures fiscal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