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يمنة السلطة التنفيذيةعلى السلطة التشريعية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م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109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حص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إستث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ساع اختصاصات 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دودية المجال التشريعي ل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ات 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طة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ة 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بأو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طوار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ة الاستث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ات 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تمس 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جواب 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