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رقابة القضائية على أعمال السلطة التنفيذ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سحق، آدم أبو القاسم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66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386517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لطة التنفيذ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