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عن الجرائم الإ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، ريبين أبو 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64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إ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