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حل البرل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ازين، جهاد زهير د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4134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ل 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