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 البرلمان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عي، خليل عبد المنع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48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