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دستوري لمساهمة الشعب في تعديل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خاموس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2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