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في دساتير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تي، رفعت صبري س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7192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