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بات الاقتصادية الدولية المتخذة من مجلس الأ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خولة محي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12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بات الإقتص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