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آليات القانونية والإقتصادية لتحفيز الإستثمار الأجنبي المباش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ية، وسام مج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أج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