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بلوماسي والقنص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يل، عبد الكريم كا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781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بلوم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قنص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