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جرائم الإنتخابية على مشروعية الإنتخابات التشري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 الله، أمل لطفي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4658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الإنتخا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تشري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