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مصر لأحكام محكمة النق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ام، علي 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حليقة،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مصر الدول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6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لسلة متكونة من خم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ز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نق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