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وجه عدم دستورية القوانين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ضي، سامر عبد الحمي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ي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