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كات التجارية  في الأنظمة العرب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7200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