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قتل الثوار المتظاهرين وتعذيب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