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 في الجنسية والتجريد من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حام، زينب وح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233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