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رقابة على دستورية القواني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ري، يوس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قومي للإصدارات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7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622360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ستورية القوان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ست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