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الدستورية والشرعية في المواد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، رو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566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