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ستور الدولة المدن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مصطفى خ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441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