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مجموعة نصوص تشريعية وتنظيمية بالقانون الإداري، مدعمة ب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ت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