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اطة القانون والتقن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بحات، خص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بحوث القانونية و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ساط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