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حتلال الفرنسي  للجزائر من وجهة نظر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ح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لال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