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être candidat à l'élection de Président de la République au Liban: mauvaise appréciation et réalité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-Majzoub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élection/ candidat/ Président de la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