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formes sans fond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système juridiqu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