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u titre V de la Constitution italienne douze a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nello; Carl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 constitutionnelle/ Constitution itali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