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Organisation panafricaine dans son rapport au principe d'human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andi K,Jérôme Franc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umanité/ Organisation panafricai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