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'autorité des décisions du juge constitutionnel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manuel Adouki; Delph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juge constitutionnel/ Conseil constitutionnel/ autor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