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syndicaux dans l'entreprise et liberté syn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syndic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