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ulation et les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ulation économique/ Constitution/ Institu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