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u principe constitutionnel de la légalité des délits et des peines aux sanction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kotondrahaso; Tsiadino Fan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Etat/ sanction administrative/ délit/ principe de la l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